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Е  СОВЕТЫ  ПОТРЕБИТЕЛЮ ПРИ ПОКУПКЕ МЯСНЫХ ПОЛУФАБРИКАТОВ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 покупайте продукты у случайных продавцов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0"/>
          <w:szCs w:val="20"/>
        </w:rPr>
        <w:t>В соответствии с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авилами продажи отдельных видов товаров,</w:t>
      </w:r>
      <w:r>
        <w:rPr>
          <w:rStyle w:val="Applestylespan"/>
          <w:color w:val="000000"/>
          <w:sz w:val="20"/>
          <w:szCs w:val="20"/>
        </w:rPr>
        <w:t xml:space="preserve"> утвержденных Постановлением Правительства РФ от 19.01.1998г. № 55 (далее Правила продажи) продавец обязан довести до сведения покупателя фирменное наименование (наименование) своей организации, место ее нахождения (юридический адрес) и режим работы, размещая указанную информацию на вывеске организации.</w:t>
        <w:tab/>
        <w:t>Продавец –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. Указанная информация размещается в удобных для ознакомления местах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Style w:val="Applestylespan"/>
          <w:color w:val="000000"/>
          <w:sz w:val="20"/>
          <w:szCs w:val="20"/>
        </w:rPr>
        <w:t>Аналогичная информация также должна быть доведена до сведения покупателей при осуществлении торговли во временных помещениях, на ярмарках, с лотков и т.д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Если этой информации нет, то у такого продавца лучше продукцию не покупать. Захотите пожаловаться на магазин, а кому предъявлять претензии – неизвестно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фабрикаты мясные требуют специальных условий хранения, поэтому покупать их следует только в магазинах, оснащенных холодильным оборудованием, в том числе низкотемпературным.    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sz w:val="20"/>
          <w:szCs w:val="20"/>
        </w:rPr>
        <w:t>Условия хранения мясных полуфабрикатов</w:t>
      </w:r>
      <w:r>
        <w:rPr>
          <w:bCs/>
          <w:sz w:val="20"/>
          <w:szCs w:val="20"/>
        </w:rPr>
        <w:t>. Срок годности при определенных условиях хранения устанавливает изготовитель по специальной методике и указывает эту информацию на маркировке продукции.</w:t>
      </w:r>
      <w:r>
        <w:rPr>
          <w:sz w:val="20"/>
          <w:szCs w:val="20"/>
        </w:rPr>
        <w:t xml:space="preserve"> Рекомендуемые условия хранения мясных полуфабрикатов в зависимости от термического состояния: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sz w:val="20"/>
          <w:szCs w:val="20"/>
        </w:rPr>
        <w:t xml:space="preserve">охлажденных </w:t>
      </w:r>
      <w:r>
        <w:rPr>
          <w:bCs/>
          <w:sz w:val="20"/>
          <w:szCs w:val="20"/>
        </w:rPr>
        <w:t>при температуре 4+-2˚С  -  от 12 до 48 часов в зависимости от вида;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sz w:val="20"/>
          <w:szCs w:val="20"/>
        </w:rPr>
        <w:t>замороженных</w:t>
      </w:r>
      <w:r>
        <w:rPr>
          <w:bCs/>
          <w:sz w:val="20"/>
          <w:szCs w:val="20"/>
        </w:rPr>
        <w:t xml:space="preserve"> при температуре не выше минус 10˚С – 1 месяц, пельменей при температуре не выше минус 18˚С  - 3 месяца </w:t>
      </w:r>
    </w:p>
    <w:p>
      <w:pPr>
        <w:pStyle w:val="Style15"/>
        <w:spacing w:before="0" w:after="0"/>
        <w:ind w:first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луфабрикаты мясные подразделяют на</w:t>
      </w:r>
      <w:r>
        <w:rPr>
          <w:bCs/>
          <w:sz w:val="20"/>
          <w:szCs w:val="20"/>
        </w:rPr>
        <w:t xml:space="preserve">: 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sz w:val="20"/>
          <w:szCs w:val="20"/>
        </w:rPr>
        <w:t>группы</w:t>
      </w:r>
      <w:r>
        <w:rPr>
          <w:bCs/>
          <w:sz w:val="20"/>
          <w:szCs w:val="20"/>
        </w:rPr>
        <w:t xml:space="preserve"> (мясные, мясосодержащие);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sz w:val="20"/>
          <w:szCs w:val="20"/>
        </w:rPr>
        <w:t>виды</w:t>
      </w:r>
      <w:r>
        <w:rPr>
          <w:bCs/>
          <w:sz w:val="20"/>
          <w:szCs w:val="20"/>
        </w:rPr>
        <w:t xml:space="preserve"> – кусковые, рубленые, в тесте;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sz w:val="20"/>
          <w:szCs w:val="20"/>
        </w:rPr>
        <w:t>подвиды</w:t>
      </w:r>
      <w:r>
        <w:rPr>
          <w:bCs/>
          <w:sz w:val="20"/>
          <w:szCs w:val="20"/>
        </w:rPr>
        <w:t xml:space="preserve"> – бескостные, мясокостные (кусковые полуфабрикаты), крупнокусковые, порционные, мелкокусковые (кусковые полуфабрикаты), фаршированные, нефаршированные, формованные, неформованные, панированные, непанированные, весовые, фасованные;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тегории – А</w:t>
      </w:r>
      <w:r>
        <w:rPr>
          <w:bCs/>
          <w:sz w:val="20"/>
          <w:szCs w:val="20"/>
        </w:rPr>
        <w:t xml:space="preserve"> (с массовой долей мышечной ткани в рецептуре (рецептуре начинки) 80% и более), </w:t>
      </w:r>
      <w:r>
        <w:rPr>
          <w:b/>
          <w:bCs/>
          <w:sz w:val="20"/>
          <w:szCs w:val="20"/>
        </w:rPr>
        <w:t>Б</w:t>
      </w:r>
      <w:r>
        <w:rPr>
          <w:bCs/>
          <w:sz w:val="20"/>
          <w:szCs w:val="20"/>
        </w:rPr>
        <w:t xml:space="preserve"> (с массовой долей мышечной ткани в рецептуре (рецептуре начинки) от 60% до 80%), </w:t>
      </w:r>
      <w:r>
        <w:rPr>
          <w:b/>
          <w:bCs/>
          <w:sz w:val="20"/>
          <w:szCs w:val="20"/>
        </w:rPr>
        <w:t>В</w:t>
      </w:r>
      <w:r>
        <w:rPr>
          <w:bCs/>
          <w:sz w:val="20"/>
          <w:szCs w:val="20"/>
        </w:rPr>
        <w:t xml:space="preserve"> (с массовой долей мышечной ткани в рецептуре (рецептуре начинки) от 40% до 60%), </w:t>
      </w:r>
      <w:r>
        <w:rPr>
          <w:b/>
          <w:bCs/>
          <w:sz w:val="20"/>
          <w:szCs w:val="20"/>
        </w:rPr>
        <w:t>Г</w:t>
      </w:r>
      <w:r>
        <w:rPr>
          <w:bCs/>
          <w:sz w:val="20"/>
          <w:szCs w:val="20"/>
        </w:rPr>
        <w:t xml:space="preserve"> (с массовой долей мышечной ткани в рецептуре (рецептуре начинки) от 20% до 40%), </w:t>
      </w:r>
      <w:r>
        <w:rPr>
          <w:b/>
          <w:bCs/>
          <w:sz w:val="20"/>
          <w:szCs w:val="20"/>
        </w:rPr>
        <w:t>Д</w:t>
      </w:r>
      <w:r>
        <w:rPr>
          <w:bCs/>
          <w:sz w:val="20"/>
          <w:szCs w:val="20"/>
        </w:rPr>
        <w:t xml:space="preserve"> (с массовой долей мышечной ткани в рецептуре (рецептуре начинки) менее 20%);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sz w:val="20"/>
          <w:szCs w:val="20"/>
        </w:rPr>
        <w:t xml:space="preserve">по термическому состоянию – </w:t>
      </w:r>
      <w:r>
        <w:rPr>
          <w:bCs/>
          <w:sz w:val="20"/>
          <w:szCs w:val="20"/>
        </w:rPr>
        <w:t>охлажденные, подмороженные, замороженные.</w:t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tyle15"/>
        <w:spacing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о мясных полуфабрик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>поверхность натуральных полуфабрикатов должна быть незаверенной, цвет и запах характерные для доброкачественного мяса. Не допускается наличие грубой соединительной ткани, сухожилий, пленок и хрящ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консистенция полуфабрикатов должна быть упругой. Консистенция замороженных изделий тверд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рубленые полуфабрикаты должны быть плоскими, с правильно обрезанными краями, поверхность их равномерно обсыпана панировочными сухарями без разорванных и ломаных краев. В полуфабрикатах не допускается не промешанный хлеб и жир, а также мелкораздробленные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0"/>
          <w:szCs w:val="20"/>
        </w:rPr>
        <w:t>пельмени должны быть неслипшиеся, недеформированные, правильной формы (полукруг, прямоугольник, квадрат и т.д.). Края пельменей - хорошо заделаны без выступания фарша, поверхность сухая. При встряхивании пачки пельмени должны издавать ясный отчетливый зв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мясной фарш должен иметь однородную массу без костей, хрящей, сухожилий, грубой соединительной ткани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ую информацию для потребителей должен доводить продавец при покупке мясных полуфабрикатов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соответствии со ст.10 Закона РФ от 07.02.1992г. № 2300-1 «О защите прав потребителей» (далее Закон)</w:t>
      </w:r>
      <w:r>
        <w:rPr>
          <w:iCs/>
          <w:sz w:val="20"/>
          <w:szCs w:val="20"/>
        </w:rPr>
        <w:t>, ГОСТ Р 51074-2003 «Продукты пищевые. Информация для потребителей»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одавец обязан своевременно доводить до сведения потребителей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Appleconvertedspace"/>
          <w:color w:val="000000"/>
          <w:sz w:val="20"/>
          <w:szCs w:val="20"/>
        </w:rPr>
        <w:tab/>
        <w:t>Информация должна содержать: 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Style w:val="Applestylespan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>- наименование продукта;</w:t>
      </w:r>
      <w:r>
        <w:rPr>
          <w:color w:val="000000"/>
          <w:sz w:val="20"/>
          <w:szCs w:val="20"/>
        </w:rPr>
        <w:br/>
        <w:t xml:space="preserve"> </w:t>
      </w:r>
      <w:r>
        <w:rPr>
          <w:rStyle w:val="Applestylespan"/>
          <w:color w:val="000000"/>
          <w:sz w:val="20"/>
          <w:szCs w:val="20"/>
        </w:rPr>
        <w:t>       - категория, сорт (при наличии)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   - наименование и местонахождение изготовителя [юридический адрес, включая страну, и, при несовпадении с юридическим адресом, адрес(а) производств(а)] и организации в Российской Федерации, уполномоченной изготовителем на принятие претензий от потребителей на ее территории (при наличии)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товарный знак изготовителя (при наличии)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масса нетто или количество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состав продукта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пищевые добавки, ароматизаторы, биологически активные добавки к пище,    ингредиенты продуктов нетрадиционного состава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пищевая ценность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 - дата изготовления и дата упаковывания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условия хранения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срок годности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обозначение документа, в соответствии с которым изготовлен и может быть идентифицирован продукт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информация о подтверждении соответствия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термическое состояние (охлажденные, замороженные);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    - рекомендации по приготовлению готовых блюд).</w:t>
      </w:r>
      <w:r>
        <w:rPr>
          <w:color w:val="000000"/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0"/>
          <w:szCs w:val="20"/>
        </w:rPr>
        <w:t xml:space="preserve">        </w:t>
      </w:r>
      <w:r>
        <w:rPr>
          <w:rStyle w:val="Applestylespan"/>
          <w:b/>
          <w:color w:val="000000"/>
          <w:sz w:val="20"/>
          <w:szCs w:val="20"/>
        </w:rPr>
        <w:t>В случае возникновения сомнений в качестве мясных полуфабрикатов</w:t>
      </w:r>
      <w:r>
        <w:rPr>
          <w:rStyle w:val="Applestylespan"/>
          <w:color w:val="000000"/>
          <w:sz w:val="20"/>
          <w:szCs w:val="20"/>
        </w:rPr>
        <w:t xml:space="preserve"> требуйте документы об их происхождении и качестве (накладные, удостоверения качества и безопасности, декларации о соответстви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Applestylespan"/>
          <w:color w:val="000000"/>
          <w:sz w:val="20"/>
          <w:szCs w:val="20"/>
        </w:rPr>
        <w:tab/>
        <w:t>В соответствии с п.п. 12, 32 Правил продажи по требованию покупателя продавец обязан ознакомить его с удостоверением качества и безопасности реализуемой партии пищевых продуктов, изготовленных на территории Российской Федерации, или его заверенной копией, с декларацией о соответствии, либо с товарно-сопроводительными документами, оформленными изготовителем (поставщиком, продавцом) и содержащим сведения о подтверждении соответствия товара установленным требованиям (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Applestylespan"/>
          <w:b/>
          <w:b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ab/>
      </w:r>
      <w:r>
        <w:rPr>
          <w:rStyle w:val="Applestylespan"/>
          <w:b/>
          <w:color w:val="000000"/>
          <w:sz w:val="20"/>
          <w:szCs w:val="20"/>
        </w:rPr>
        <w:t>Если вы все же купили некачественные мясные полуфабрикаты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0"/>
          <w:szCs w:val="20"/>
        </w:rPr>
        <w:t>Необходимо обратиться к продавцу товара  с письменной претензией, составленной в двух экземплярах, в которой должны быть чётко сформулированы  требования по поводу недостатков товара. Один экземпляр претензии необходимо вручить продавцу, либо направить письмом (желательно с уведомлением). В случае личного вручения претензии, на втором экземпляре продавец должен указать дату, должность, Ф.И.О. лица, принявшего претензию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27 Правил продажи, п.1 ст.18 Закона вы вправе потребовать: замены на аналогичный товар надлежащего качества, соразмерного уменьшения цены либо вместо предъявления указанных требований отказаться от приобретенного товара и потребовать уплаченной за товар денежной сумм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купатель по требованию продавца должен возвратить товар ненадлежащего качеств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возврате покупателю уплаченной за товар денежной суммы продавец не вправе удерживать из нее сумму, на которую понизилась стоимость товара из-за его полного или частичного использования, потери им товарного вида и других подобных обстоятельст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8 Правил продажи, п.5 ст.18 Закона продавец обязан принять товар ненадлежащего качества у покупателя, а в случае необходимости провести проверку качества товара. Покупатель вправе участвовать в проверке качества товар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возникновения спора о причинах появления недостатка товара продавец обязан провести экспертизу за свой счет. Покупатель  вправе оспорить заключение такой экспертизы в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ие у покупателя кассового или товарного чека либо иного документа, удостоверяющего факт и условия покупки товара,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firstLine="360"/>
        <w:jc w:val="both"/>
        <w:rPr/>
      </w:pPr>
      <w:r>
        <w:rPr>
          <w:color w:val="000000"/>
          <w:sz w:val="20"/>
          <w:szCs w:val="20"/>
        </w:rPr>
        <w:t>Если продавец отказался от приемки товара ненадлежащего качества, то следует обратиться в соответствующий Территориальный отдел Управления Роспотребнадзора по Свердловской области, по месту нахождения продавца, в письменном виде с приложением копии обращения в предприятие торговли с отметкой о вручении и с указанием в обращении о, том, что в десятидневный срок продавцом не был дан ответ.</w:t>
      </w:r>
    </w:p>
    <w:p>
      <w:pPr>
        <w:pStyle w:val="Style1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br w:type="column"/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Роспотребнадз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 Свердловской обла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онсультационный Центр для потребител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ГУЗ «Центр гигиены и эпидемиолог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вердловской област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Екатеринбург, 620078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. Отдельный 3, каб. 123 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ы работы: пон.-пятн. с 9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 до 17</w:t>
      </w:r>
      <w:r>
        <w:rPr>
          <w:b/>
          <w:bCs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 (343) 374-14-5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с (343) 374-01-9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66.rospotrebnadzor.ru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mail@66.rospotrebnadzor.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бус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Гагарина» - 14, 18, 25, 27, 61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Профессорская» - 14, 18, 25, 27, 36, 60, 61, 1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оллейбус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Гагарина» - 18, 19, 6, 7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Профессорская» - 18, 19, 6,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мвай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Гагарина» - 8, 13, 15, 23, 32,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26035</wp:posOffset>
                </wp:positionV>
                <wp:extent cx="1943100" cy="205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84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1.85pt;mso-wrap-distance-left:9.05pt;mso-wrap-distance-right:9.05pt;mso-wrap-distance-top:0pt;mso-wrap-distance-bottom:0pt;margin-top:2.05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84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ционные услуги по вопросам защиты прав потребител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ление исков, претензий, проектов договоров в сфере потребительск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удебная и судебная подготов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 СОВЕТЫ  ПОТРЕБИТЕЛЮ ПРИ ПОКУПКЕ МЯСНЫХ ПОЛУФАБРИК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657475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Роспотребнадзор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 Свердл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ультационный Цент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потреб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УЗ «Центр гигиены и эпидем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вердловской области»</w:t>
      </w:r>
    </w:p>
    <w:sectPr>
      <w:type w:val="nextPage"/>
      <w:pgSz w:orient="landscape" w:w="16838" w:h="11906"/>
      <w:pgMar w:left="340" w:right="340" w:gutter="0" w:header="0" w:top="340" w:footer="0" w:bottom="397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rospotrebnadzor.ru/" TargetMode="External"/><Relationship Id="rId3" Type="http://schemas.openxmlformats.org/officeDocument/2006/relationships/hyperlink" Target="mailto:mail@66.rospotrebnadzo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8:00Z</dcterms:created>
  <dc:creator>zppOlgaV</dc:creator>
  <dc:description/>
  <cp:keywords/>
  <dc:language>en-US</dc:language>
  <cp:lastModifiedBy>EKO3</cp:lastModifiedBy>
  <cp:lastPrinted>2016-12-07T10:27:00Z</cp:lastPrinted>
  <dcterms:modified xsi:type="dcterms:W3CDTF">2016-12-07T07:28:00Z</dcterms:modified>
  <cp:revision>2</cp:revision>
  <dc:subject/>
  <dc:title>ПРАКТИЧЕСКИЕ  СОВЕТЫ  ПОТРЕБИТЕЛЮ ПРИ ПОКУПКЕ МЯСНЫХ ПОЛУФАБРИКАТОВ</dc:title>
</cp:coreProperties>
</file>